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01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Ящишина Л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щишина Любомира Васильевича, * года рождения, уроженца *, гражданина *; паспорт *; зарегистрированного по адресу: *; работающего *, *, не имеющего иждивенцев и установленной инвалидности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щишин Л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2.08.2024 в 0:01 Ящишин Л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9 КоАП РФ, не уплатил административный штраф в размере 1 000 рублей, наложенный постановлением по делу об административном правонарушении от 07.05.2024 № *, вступившим в законную силу 02.06.2024, в 60-дневный срок для добровольной уплаты административного штрафа – до 01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Ящишин Л.В. с правонарушением согласился и подтвердил обстоятельства, изложенные в протоколе об административном правонарушении. дополнительно пояснил, что данный штраф был им оплачен в рамках исполнительного производства в ОСП по г. Радужному. В подтверждение оплаты представил справку о списании денежных средств со счет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Ящишина Л.В., исследовав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Ящишина Л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Ящишина Л.В. в совершении административного правонарушения подтверждаются: протоколом об административном правонарушении от 29.08.2024 *, в котором Ящишин Л.В. указал, что не было времени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7.05.2024 № *;</w:t>
      </w:r>
      <w:r>
        <w:rPr>
          <w:sz w:val="26"/>
          <w:szCs w:val="26"/>
        </w:rPr>
        <w:t xml:space="preserve"> уведомлением командира роты № 1 ОБ ДПС Госавтоинспекции; сведениями Государственной информационной системы о государственных и муниципальных платежах; реестром правонарушений в отношении Ящишина Л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Ящишину Л.В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2.05.2024.  Постановление не обжаловано Ящишиным Л.В. и вступило в законную силу 02.06.2024, следовательно, 60-дневный срок для добровольной уплаты административного штрафа истёк 01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, и Госавтоинспекции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7.05.2024 № *</w:t>
      </w:r>
      <w:r>
        <w:rPr>
          <w:sz w:val="26"/>
          <w:szCs w:val="26"/>
        </w:rPr>
        <w:t>, Ящишин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щишиным Л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этом оплата штрафа в рамках исполнительного производства в порядке принудительного исполнения, не является обстоятельством, исключающим противоправность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щишину Л.В. наказания мировой судья учитывает характер совершенного правонарушения, обстоятельства содеянного, сведения о личности Ящишина Л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Ящишин Л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Ящишину Л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щишина Любомира Васи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15242018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щишину Л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15-2501/2024 (УИД 86МS0025-01-2024-006496-3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115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496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